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LSKA FEDERACJA SHIDOK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gulamin walki w formu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SHIDO THAI BOXING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lasa C i 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 walki i czas walki, kategorie wagow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Walki odbywają się na standardowym ringu kickbokserskim lub macie tata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) Walka toczy się w czasie dwóch rund po dwie minuty każda.  W przypadku orzeczenia przez sędziów remisu (tylko w walkach pojedynczych) dopuszcza się przeprowadzenie dodatkowej rundy dogrywki lub wyłania się zwycięzcę na podstawie różnicy wagowej (lżejszy zawodnik wygrywa). Sposób postępowania w przypadku remisu na danym turnieju określony jest w regulaminie zawodów. Przerwa pomiędzy rundami wynosi 1 minu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ategorie wagowe: -65 kg, -70 kg, -76 kg, -83 kg, -91 kg, +91 kg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Kategorie wagowe juniorów: -60 kg, -65 kg, -70 kg, -83 kg, +83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Techniki i akcje dozwolon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nięcia na uda, korpus i głowę (oprócz kopnięć wykazanych w technikach niedozwolony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uderzenia pięścią i łokciem na korpu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rzenia pięścią w głowę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ąganie rękami głowy do kopnięcia kolanem na głowę (klasa C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/>
      </w:pPr>
      <w:r>
        <w:rPr>
          <w:rFonts w:cs="Arial" w:ascii="Arial" w:hAnsi="Arial"/>
          <w:sz w:val="20"/>
          <w:szCs w:val="20"/>
        </w:rPr>
        <w:t>klinczowa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ię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ka w klinczu i chwycie toczyć się może przez 3 sekundy, później jest przerywana przez sędziego prowadzącego i zawodnicy puszczają się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chniki i akcje niedozwolo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nięcia w krocze, szyję, kręgosłup i plecy, stawy, kopnięcia w parterze (po upadku przeciwnika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nięcia frontalne na głowę (mae, yoko, ushiro geri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nięcia kolanem na głowę (klasa N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erzenia w szyję, w tył głowy, kręgosłup, uderzenia po upadku przeciwnika i w parterz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zuty i obal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a w parterz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dźwignie i dus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uciekanie z mat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iesportowe zachowani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kontynuowanie walki po komendzie sędziego maty (STOP lub YAM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enie walki mające na celu świadome wyrządzenie przeciwnikowi uszczerbku na zdrow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osób zakończenia walk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, nokau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/>
      </w:pPr>
      <w:r>
        <w:rPr>
          <w:rFonts w:cs="Arial" w:ascii="Arial" w:hAnsi="Arial"/>
          <w:sz w:val="20"/>
          <w:szCs w:val="20"/>
        </w:rPr>
        <w:t>TKO, techniczny nokaut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SC (przerwanie walki przez sędziego lub lekarza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walifikacj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grana na punk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ka uznaje się za znokautowanego jeżeli otrzyma uderzenie lub kopnięcie, po którym niezdolny jest do kontynuowania walki przez ponad 10 sekund. O przyznaniu KO, TKO i RSC decyduje sędzia prowadzący walkę (sędzia maty/ ringow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owiązkowy ubiór zawodnika i ochraniacz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denki Thai-box (lub spodnie od gi)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iacz szczęki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spensorium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ękawice bokserskie atestowane przez Polską Federację Shidoka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iacz głowy atestowany przez Polską Federację Shidokan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iacze piszczeli i śródstop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aniacz tułowia (klasa N)</w:t>
      </w:r>
    </w:p>
    <w:p>
      <w:pPr>
        <w:pStyle w:val="Normal"/>
        <w:ind w:left="28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bieg walk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odnicy są zobowiązani do regulaminowego prowadzenia walki zgodnie z przepisami, zasadami fair-play i poszanowania dla przeciwnika. Zawodnicy są zobowiązani do bezwzględnego dostosowania się do komend i poleceń sędziego ma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a zaczyna się i kończy do sędziego i przeciw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a toczy się w systemie pełnokontaktowym ciągł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lka w klinczu i chwycie toczyć się może przez 5 sekund, później jest przerywana przez sędziego prowadzącego komendą STOP i zawodnicy puszczają się. Walkę wznawia sędzia prowadzący komendą FIGH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sędziowskie</w:t>
      </w:r>
    </w:p>
    <w:p>
      <w:pPr>
        <w:pStyle w:val="Normal"/>
        <w:shd w:fill="FFFFFF" w:val="clear"/>
        <w:tabs>
          <w:tab w:val="clear" w:pos="709"/>
          <w:tab w:val="left" w:pos="3989" w:leader="none"/>
        </w:tabs>
        <w:ind w:left="4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Każdorazowe wykonanie techniki czy akcji niedozwolonej traktowane jest przez sędziów jako faul. Faulowanie przeciwnika w czasie walki jest zabronione i karane przez sędziów w następujący sposób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328" w:leader="none"/>
          <w:tab w:val="left" w:pos="3989" w:leader="none"/>
        </w:tabs>
        <w:ind w:left="328" w:hanging="28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upomnienie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28" w:leader="none"/>
          <w:tab w:val="left" w:pos="3989" w:leader="none"/>
        </w:tabs>
        <w:ind w:left="328" w:hanging="28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ostrzeżenie sędziowskie z karą odjęcia punktu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328" w:leader="none"/>
        </w:tabs>
        <w:ind w:left="328" w:hanging="283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dyskwalifikacja</w:t>
      </w:r>
    </w:p>
    <w:p>
      <w:pPr>
        <w:pStyle w:val="Normal"/>
        <w:shd w:fill="FFFFFF" w:val="clear"/>
        <w:ind w:left="4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 rażące i wykonywane umyślnie faule grozi natychmiastowa dyskwalifikacja.</w:t>
      </w:r>
    </w:p>
    <w:p>
      <w:pPr>
        <w:pStyle w:val="Normal"/>
        <w:shd w:fill="FFFFFF" w:val="clear"/>
        <w:ind w:left="45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>Za niesportowe zachowanie grozi dyskwalifikacja zawodnika, a nawet (jeżeli niesportowego zachowania dopuszcza się również kierownik ekipy) dyskwalifikacja całej drużyny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ędziowanie wal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walka sędziowana jest przez sędziego maty / ringowego i 3 sędziów punkt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ędzia ringowy (maty) prowadzi walkę, wydaje wszystkie komendy oraz decyduje o wygranej przez KO, TKO i RS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pływie regulaminowego czasu walki ogłasza się werdykt na podstawie zapisów w kartach sędziowskich dokonywanych przez sędziów punktowych. Sędziowie punktowi sędziują walkę za pomocą kart sędziowskich systemem dziesięciopunkt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lkach pojedynczych dopuszcza się rozstrzygnięcie walki przez rem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urniejach niższej rangi dopuszcza się sędziowanie walki wyłącznie przez sędziego maty, który wskazuje wynik wal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3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stanowienia końcow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y regulamin obowiązuje łącznie z Regulaminem Sportowym Polskiej Federacji Shidoka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sprawy sporne, których rozwiązania nie regulują powyższe regulaminy rozwiązywane są przez Kierownika zawodów, Sędziego głównego i Organizatora zawodów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7:33:00Z</dcterms:created>
  <dc:creator>Mariusz Radliński</dc:creator>
  <dc:description/>
  <cp:keywords/>
  <dc:language>en-US</dc:language>
  <cp:lastModifiedBy> </cp:lastModifiedBy>
  <cp:lastPrinted>2005-04-29T21:54:00Z</cp:lastPrinted>
  <dcterms:modified xsi:type="dcterms:W3CDTF">2010-01-05T20:56:00Z</dcterms:modified>
  <cp:revision>7</cp:revision>
  <dc:subject/>
  <dc:title/>
</cp:coreProperties>
</file>